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VA: Board Decision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Sep 2017, Hung Viet Green Agriculture Joint Stock Company announced the Board Decision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Changing the website, brand identity from 20 Sep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ld website: HVX.COM.V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ew website: HVAIB.CO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nge in brand identity (details in website hvaib.com)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Article 2: General Director, heads of units and relevant individuals take responsibility for implementing this Board resolution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27T04:08:00Z</dcterms:modified>
  <cp:revision>370</cp:revision>
  <dc:subject/>
  <dc:title>LO5: General Mandate 2016</dc:title>
</cp:coreProperties>
</file>